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幺儿 非天夜翔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下的孤独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孤独飞翔</w:t>
      </w:r>
      <w:r>
        <w:rPr>
          <w:sz w:val="32"/>
          <w:szCs w:val="32"/>
        </w:rPr>
        <w:t>&lt;/p&gt;&lt;p&gt;&lt;img src="/static-img/dOL2j_jB3G2Pj8X8iOW52wnxNg5v0QyXIvAwr2CUEApKi9pcwTd3fi3k_IRHQkHh.jpg"&gt;&lt;/p&gt;&lt;p&gt;</w:t>
      </w:r>
      <w:r>
        <w:rPr>
          <w:sz w:val="32"/>
          <w:szCs w:val="32"/>
        </w:rPr>
        <w:t>在夜幕低垂的天际中，一只幺儿——小型鸟类，静静地躲藏在茂密的树丛之中。它不是普通的鸟儿，它拥有非凡的飞翔能力，那是一种超越常人想象力的翱翔。每当星辰高悬时，它便会展开双翼，像一道银色的流光，在夜空中自由翱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不仅出现在电影和小说中，在现实生活中也有着惊人的真实案例。在中国北方的一个偏远村庄，有一只名叫“黑猫”的幺儿，这只鸟不仅能在日间觅食，而且能够在深夜时分，以其敏锐无比的视力捕捉猎物，而这正是它非天夜翔的一部分。</w:t>
      </w:r>
      <w:r>
        <w:rPr>
          <w:sz w:val="32"/>
          <w:szCs w:val="32"/>
        </w:rPr>
        <w:t>&lt;/p&gt;&lt;p&gt;&lt;img src="/static-img/CZAZ3_3UQxNXPCn-Wbof3AnxNg5v0QyXIvAwr2CUEArFvdP6IfEC7LIFIXg2QJVGycdrMq_gFbmsgbgF_OKtKyIYt1EC_g3VAPdaIyG-M9E.jpg"&gt;&lt;/p&gt;&lt;p&gt;</w:t>
      </w:r>
      <w:r>
        <w:rPr>
          <w:sz w:val="32"/>
          <w:szCs w:val="32"/>
        </w:rPr>
        <w:t>黑猫以其独特的鸣叫声闻名于世，每当月色明亮的时候，它就会发出一种悦耳而又令人心旷神怡的声音。这声音就像是来自遥远星际的一个召唤，是对那些寻找宁静与自由的人们最好的答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非凡的生命也面临着许多挑战。在城市化进程迅速推进的地方，如今已经很难找到这样的环境来养育这种特殊的小生物。但是，对于那些仍然坚持传统生活方式的人来说，他们依旧能够见证到这些奇迹般的事情发生。</w:t>
      </w:r>
      <w:r>
        <w:rPr>
          <w:sz w:val="32"/>
          <w:szCs w:val="32"/>
        </w:rPr>
        <w:t>&lt;/p&gt;&lt;p&gt;&lt;img src="/static-img/SRFIxvEkTIkJ-jdIHfGLBgnxNg5v0QyXIvAwr2CUEArFvdP6IfEC7LIFIXg2QJVGycdrMq_gFbmsgbgF_OKtKyIYt1EC_g3VAPdaIyG-M9E.jpg"&gt;&lt;/p&gt;&lt;p&gt;</w:t>
      </w:r>
      <w:r>
        <w:rPr>
          <w:sz w:val="32"/>
          <w:szCs w:val="32"/>
        </w:rPr>
        <w:t>幺儿非天夜翔，不仅仅是一种自然界中的美丽现象，更是一种精神上的追求和寄托。对于那些渴望逃离喧嚣、追逐自我的人来说，无论是在繁忙都市还是荒野边缘，只要有信念，就一定能够找到属于自己的那片璀璨如星辰的大海去探索和飞扬。</w:t>
      </w:r>
      <w:r>
        <w:rPr>
          <w:sz w:val="32"/>
          <w:szCs w:val="32"/>
        </w:rPr>
        <w:t>&lt;/p&gt;&lt;p&gt;&lt;a href = "/doc/653225-</w:t>
      </w:r>
      <w:r>
        <w:rPr>
          <w:sz w:val="32"/>
          <w:szCs w:val="32"/>
        </w:rPr>
        <w:t>幺儿 非天夜翔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孤独飞翔</w:t>
      </w:r>
      <w:r>
        <w:rPr>
          <w:sz w:val="32"/>
          <w:szCs w:val="32"/>
        </w:rPr>
        <w:t>.doc" rel="alternate" download="653225-</w:t>
      </w:r>
      <w:r>
        <w:rPr>
          <w:sz w:val="32"/>
          <w:szCs w:val="32"/>
        </w:rPr>
        <w:t>幺儿 非天夜翔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孤独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